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5/2016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4"/>
        </w:rPr>
        <w:t xml:space="preserve">Aos dezesseis dias do mês de fevereir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 e Juliano Carminatti, com ausência do Vereador José Antônio Palharini. Feita a chamada, constatado o número legal, o Senhor Presidente, invocando a proteção de Deus, deu por aberta a Sessão Ordinária. O Senhor Presidente registrou a presença do Secretário Municipal da Administração e Fazenda Luiz Carlos de Oliveira, da Assessora Jurídica Camila Fontanive Leal e da Assistente Administrativa Morgana Zarpelon. Logo em seguida foram lidas as Atas de n.º 02/2016, da Audiência Pública do dia dois de fevereiro de dois mil e dezesseis, n.º 03/2016, da Apresentação do Relatório de Gestão em Saúde do dia dois de fevereiro de dois mil e dezesseis e n.º 04/2016, da Sessão Ordinária do dia dois de fevereiro de dois mil e dezesseis, aprovadas por unanimidade e assinadas por todos os Vereadores presentes. Expediente do Legislativo: Indicação n.º 004/2016 – Autoria: Vereadores Patrícia Lúcia Bagatini e Vital Bassano Radavelli – Solicitando que o Poder Executivo, através da Secretaria competente </w:t>
      </w:r>
      <w:r>
        <w:rPr>
          <w:rFonts w:cs="Arial"/>
          <w:bCs/>
          <w:color w:val="000000"/>
          <w:sz w:val="24"/>
        </w:rPr>
        <w:t xml:space="preserve">reforme os parquinhos da Escola Municipal David Canabarro, na Comunidade de David Canabarro e da Escola Municipal Daltro Filho, na Comunidade de Carolina Alta. Justificativa: </w:t>
      </w:r>
      <w:r>
        <w:rPr>
          <w:rFonts w:cs="Arial"/>
          <w:sz w:val="24"/>
        </w:rPr>
        <w:t xml:space="preserve">A presente indicação tem como objetivo proporcionar um espaço </w:t>
      </w:r>
      <w:r>
        <w:rPr>
          <w:rFonts w:cs="Arial"/>
          <w:color w:val="000000"/>
          <w:sz w:val="24"/>
        </w:rPr>
        <w:t xml:space="preserve">mais agradável para os parquinhos e um ambiente mais adequado para os estudos nas Escolas do Interior do Município. Analisando que os parquinhos são um espaço para os alunos praticarem atividades recreativas e também uma área de lazer, sugerimos que seja feita uma reforma, pois os vários brinquedos que ficam nos parques apresentam danos, estão enferrujados e sem pinturas, devido aos anos de uso e os benefícios que proporcionam. Portanto, se necessita que seja feita uma reforma geral nestes parquinhos, melhorando a qualidade dos brinquedos, fazendo uma pintura geral, colocando areia, e os reparos necessários para que se possa servir bem a todos, uma vez que como estas Escolas são muito importantes para o município, com a reforma damos mais segurança e tranquilidade para todos que usam o espaço. Projeto de Resolução Plenária n.º 001/2016 – Autoria: Mesa Diretora - </w:t>
      </w:r>
      <w:r>
        <w:rPr>
          <w:rFonts w:cs="Arial"/>
          <w:sz w:val="24"/>
        </w:rPr>
        <w:t xml:space="preserve">Autoriza viagem de Vereadores para representar o Poder Legislativo em Brasília – DF. Justificativa: A viagem cuja autorização se solicita, tem por objetivo oportunizar os Vereadores Carlos Roberto dos Santos e Irani Guaragni, a </w:t>
      </w:r>
      <w:r>
        <w:rPr>
          <w:rFonts w:cs="Arial"/>
          <w:bCs/>
          <w:sz w:val="24"/>
          <w:lang w:eastAsia="pt-BR"/>
        </w:rPr>
        <w:t>reivindicar junto aos Ministérios a liberação de emendas trazendo recursos para o nosso município.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Expediente do Executivo: Projeto de Lei n.º 005/2016 - </w:t>
      </w:r>
      <w:r>
        <w:rPr>
          <w:rFonts w:cs="Arial"/>
          <w:bCs/>
          <w:sz w:val="24"/>
          <w:lang w:eastAsia="pt-BR"/>
        </w:rPr>
        <w:t xml:space="preserve">Autoriza o Poder Executivo a conceder auxílio financeiro à Liga Boa Vista do Sul de Esportes. </w:t>
      </w:r>
      <w:r>
        <w:rPr>
          <w:rFonts w:cs="Arial"/>
          <w:sz w:val="24"/>
        </w:rPr>
        <w:t xml:space="preserve">Projeto de Lei n.º 006/2016 - </w:t>
      </w:r>
      <w:r>
        <w:rPr>
          <w:rFonts w:cs="Arial"/>
          <w:sz w:val="24"/>
          <w:lang w:eastAsia="pt-BR"/>
        </w:rPr>
        <w:t xml:space="preserve">Altera dispositivo da Lei Municipal nº 759, de 02 de setembro de 2015, que autoriza o Poder Executivo a contratar operações de crédito com o Badesul Desenvolvimento S.A – agência de Fomento/RS para obras de infraestrutura urbana. Intervalo. Voltando aos trabalhos, nenhum Vereador usou a tribuna. Ordem do Dia: Poder Legislativo: Projeto de Resolução Plenária n.º 001/2016, com parecer favorável das comissões de Justiça e Redação e Finanças e Orçamento. O projeto de resolução plenária foi aprovado por unanimidade com ausência do Vereador José Antônio Palharini. Poder Executivo: Projeto de Lei n.º 002/2016, com parecer favorável das comissões de Justiça e Redação, Finanças e Orçamento e Obras, Serviços Públicos e Agropecuária. O projeto de lei foi aprovado com ausência do Vereador José Antônio Palharini. Projeto de Lei n.º 005/2016, com parecer favorável das comissões de Justiça e Redação, Finanças e Orçamento e Cultura, Educação, Assistência Social e Saúde. O projeto de lei foi aprovado por unanimidade com ausência do Vereador José Antônio Palharini. Projeto de Lei n.º 006/2016, com parecer favorável das comissões de Justiça e Redação e Finanças e Orçamento. O projeto de lei foi aprovado com voto contrário do Vereador Juliano Carminatti e ausência do Vereador José Antônio Palharini. Assuntos Gerais: Ofício n.º 016/2016 do Poder Executivo encaminhando a Lei Municipal n.º 770/2016. Ofício n.º 018/2016 do Poder Executivo encaminhando a Lei Municipal n.º 769/2016. Ofício n.º 020/2016 do Poder Executivo comunicando a ausência do Prefeito Municipal nos dias 16, 17 e 18 de fevereiro, em virtude de viagem à Brasília/DF. Ofício n.º 004/2016 do Poder Legislativo encaminhando a prestação de contas desta casa legislativa referente ao mês de dezembro de 2015. Convite da Associação dos fumicultores do Brasil para o ato de lançamento da 16ª Expoagro Afubra, que será no dia 04 de março, às 10h, no Parque da Expoagro em Rio Pardo/RS; Convite também para a solenidade de abertura da 16ª Expoagro Afubra, que será no dia 21 de março, às 9h, junto ao pórtico de entrada do Parque da Expoagro. </w:t>
      </w:r>
      <w:r>
        <w:rPr>
          <w:rFonts w:cs="Arial"/>
          <w:sz w:val="24"/>
        </w:rPr>
        <w:t xml:space="preserve">O presidente colocou a palavra à disposição. Neste momento, o Vereador Irani Guaragni convidou a todos para participarem da festa em louvor a São João Bosco, na Comunidade de Trípoli Carmo, no dia 21 de fevereiro. Nada mais havendo a tratar, o Presidente convocou todos os Edis para a próxima Sessão Ordinária a ser realizada no dia primeiro de março, às dezoito horas, na Sede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Tiago</dc:creator>
  <dc:description/>
  <dc:language>en-US</dc:language>
  <cp:lastModifiedBy>Boa Vista</cp:lastModifiedBy>
  <cp:lastPrinted>2016-02-12T14:57:00Z</cp:lastPrinted>
  <dcterms:modified xsi:type="dcterms:W3CDTF">2016-02-29T12:39:00Z</dcterms:modified>
  <cp:revision>9</cp:revision>
  <dc:subject/>
  <dc:title>DEPARTAMENTO DE COMPRAS E LICITAÇÕES</dc:title>
</cp:coreProperties>
</file>